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21 мая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компания «КапиталЪ-НТ» к Войтюк Д.В. о взыскании задолженности по договору займа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</w:t>
      </w:r>
      <w:r>
        <w:rPr>
          <w:lang w:val="en-US"/>
        </w:rPr>
        <w:t xml:space="preserve"> требования</w:t>
      </w:r>
      <w:r>
        <w:rPr/>
        <w:t xml:space="preserve"> общества с ограниченной ответственностью Микрокредитная компания «КапиталЪ-НТ» к Войтюк Д.В. о взыскании задолженности по договору займа удовлетворить</w:t>
      </w:r>
      <w:r>
        <w:rPr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Войтюк Д.В., *, в пользу общества с ограниченной ответственностью Микрокредитная компания «КапиталЪ-НТ», ИНН 6623106990, ОГРН 1146623008707, задолженность по договору займа № 3239887 от 7 июня 2022 года за период с 7 июня 2022 года по 17 января 2024 года в размере 33 660 рублей 00 копеек, судебные расходы в размере 1209 рублей 80 копеек, всего взыскать 34 869 (тридцать четыре тысячи восемьсот шестьдесят девять) рублей 80 копеек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1360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4-001619-48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